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31»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0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Шеланге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Шелангерское сельское поселение», принимая во внимание рекомендации Министерства внутренней политики, развития местного самоуправления и юстиции Республики Марий Эл по данному вопросу от 23.03.2018 года № 01-21/521, Собрание депутатов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Шелангерское сельское поселение» утвердить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jc w:val="left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jc w:val="left"/>
        <w:rPr>
          <w:rStyle w:val="FontStyle46"/>
          <w:sz w:val="22"/>
          <w:szCs w:val="22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31» августа 2018 года № 2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Шелангер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в соответствии с Градостроительным кодексом Российской Федерации, Уставом муниципального образования «Шелангерское сельское поселение» и настоящим Положением.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инятие решения о проведении общественных обсуждений, публичных слушан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общественных обсуждений, публичных слушаний является местная администр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ициатором проведения общественных обсуждений, публичных слушаний по проектам является местная администр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также могут явля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ам планировки территории, по проектам, предусматривающим внесение изменений в них - лица, указанные в части 1.1 статьи 45 Градостроите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 - лица, указанные в части 1 статьи 39 Градостроите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лица, указанные в части 1 статьи 40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оведении публичных слушаний подается одновременно с направлением документации по планировке территории, внесению изменений в нее, заявлением о предоставлении разрешения на условно разрешенный вид использования земельного участка или объекта капитального строительства, заявлением о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через десять дней со дня поступления заявления о проведении публичных слушаний оно рассматривается комиссией по подготовке правил землепользования и застройки, созданной администрацией и действующей на основании положения о ней, и заявителю направляется решение о проведении публичных слушаний или об отказе в их проведен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проводятся общественные обсуждения по проект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общественных обсуждений или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Оповещение о начале общественных обсуждений </w:t>
        <w:br/>
        <w:t>или публичных слушаний, размещение проекта</w:t>
      </w:r>
    </w:p>
    <w:p>
      <w:pPr>
        <w:pStyle w:val="Style44"/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4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тор общественных обсуждений или публичных слушаний оповещ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чале общественных обсуждений, публичных слушаний и проект: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1) 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на странице Шелангерского сельского поселения (далее – официальный сайт)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позднее чем за семь дней до дня размещения на официальном сайте проекта, подлежащего рассмотрению, путем опубликования в районной газете «Звениговская неделя».</w:t>
      </w:r>
    </w:p>
    <w:p>
      <w:pPr>
        <w:pStyle w:val="Style4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спространяютс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3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</w:t>
        <w:br/>
        <w:t>статьи 5.1 Градостроительного кодекса Российской Федераци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 и перечень информационных материалов к такому проект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 об официальном сайте, на котором будут размещены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информационные материалы к нему, с использованием которых будут проводиться общественные обсужд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оведения экспозиций проекта, а также порядок консультирования посетителей экспозиции проект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обраний участников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течение всего периода размещ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</w:t>
          <w:br/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Градостроительного кодекса Российской Федерации проекта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. Консультирование посетителей экспозиции осуществляется представителями администрации.</w:t>
      </w:r>
    </w:p>
    <w:p>
      <w:pPr>
        <w:pStyle w:val="Style44"/>
        <w:spacing w:lineRule="atLeast" w:line="30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сто проведения экспозиции проекта определяется </w:t>
      </w: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ставке или экспозиции должны быть представлен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документ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копии согласований документации, полученные в соответствии с законами и иными нормативными правовыми актами Российской Федерации, законами и иными нормативными правовыми актами Республики Марий Эл, и муниципальными правовыми актами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публикации информационного сообщения о проведении общественных обсуждений с указанием выходных данных районной газеты «Звениговская неделя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информационные и демонстрационные материалы, обеспечивающие полноту и достоверность информирования граждан по предмету общественных обсужд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месте размещения выставки или экспозиции организатором общественных обсуждений осуществляется учет мнений обществен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мнения общественности учитываются в специальном журнале учета заявлений и предложений заинтересованных лиц. Указанный журнал подлежит учету и хранению в составе материалов общественный обсуждений, и после их проведения является приложением к протоколу общественных обсуждений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ериод размещ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Градостроительного кодекса Российской Федерации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</w:t>
        <w:br/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админист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который ведется и хранится в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длежат регистрации, а также обязательному рассмотрению администрацией, за исключением случа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Градостроительного кодекса Российской Федерации.</w:t>
      </w:r>
      <w:bookmarkStart w:id="0" w:name="Par0"/>
      <w:bookmarkEnd w:id="0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представление указанных в абзаце первом пункта 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подтверждения данных сведений может использоваться единая система идентификации и аутентифик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, внесенные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унктом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обеспечивается равный доступ к проекту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и (или) помещениях органов государственной власти Республики Марий Эл, органов местного самоуправления, подведомственных им организац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должен обеспечивать возможнос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обрание или собрания участников публичных слушаний проводятся администрацией в соответствии с оповещением о начале публичных слуш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Срок проведения общественных обсуждени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убличных слуша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или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генеральных планов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ам правил землепользования и застройки – 2 месяца, </w:t>
        <w:br/>
        <w:t>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планировки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межевания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правил благоустройства территорий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1 меся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– 1 месяц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дготовка и оформление протокола общественных обсуждений или публичных слушаний, заключения о результатах общественных обсуждений или публичных слуша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токол общественных обсуждений или публичных слушаний оформляется администрацией в течение пяти дней после дня их проведения по форме согласно Приложению № 1 к настоящему Полож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иска из протокола выдается участнику общественных обсуждений или публичных слушаний, который внес предложения и замечания, касающиеся проекта, в течение пяти дней после дня поступления заявления о выдаче выпис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общественных обсуждений и публичных слушаний составляется администрацией в течение десяти дней после дня их проведения по форме согласно Приложению № 2 к настоящему Положению.</w:t>
      </w:r>
    </w:p>
    <w:p>
      <w:pPr>
        <w:pStyle w:val="Style44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лючение о результатах общественных обсуждений или публичных слушаний подлежит опубликованию в районной газете «Звениговская неделя» и размещается на официальном сайт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</w:t>
        <w:br/>
        <w:t>(публичных слушаний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 ______________» проведены общественные обсуждения (публичные слушания) в соответствии с оповещением о начале общественных обсуждений (публичных слушаний) _______________  (</w:t>
      </w:r>
      <w:r>
        <w:rPr>
          <w:rFonts w:cs="Times New Roman" w:ascii="Times New Roman" w:hAnsi="Times New Roman"/>
        </w:rPr>
        <w:t>указывается информация, содержащаяся в опубликованном оповещении о начале общественных обсуждений или публичных слушаний, дата и источник его опубликова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(публичных слушаний) принимались ___________ </w:t>
      </w:r>
      <w:r>
        <w:rPr>
          <w:rFonts w:cs="Times New Roman" w:ascii="Times New Roman" w:hAnsi="Times New Roman"/>
        </w:rPr>
        <w:t>(указывается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ственных обсуждений (публичных слушаний) поступили следующие предложения и замеч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</w:rPr>
        <w:t>(указываются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общественных обсуждений (публичных слушаний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</w:rPr>
        <w:t>(указывается перечень участников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______________»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оформления протокола)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  <w:br/>
        <w:t>общественных обсуждений (публичных слушаний)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щественных обсуждений (публичных слушаний) ________________ </w:t>
      </w:r>
      <w:r>
        <w:rPr>
          <w:rFonts w:cs="Times New Roman" w:ascii="Times New Roman" w:hAnsi="Times New Roman"/>
        </w:rPr>
        <w:t>(указывается наименование проекта, рассмотренного на общественных обсуждениях или публичных слушаниях)</w:t>
      </w:r>
      <w:r>
        <w:rPr>
          <w:rFonts w:cs="Times New Roman" w:ascii="Times New Roman" w:hAnsi="Times New Roman"/>
          <w:sz w:val="28"/>
          <w:szCs w:val="28"/>
        </w:rPr>
        <w:t xml:space="preserve">, приняло участие ___________ </w:t>
      </w:r>
      <w:r>
        <w:rPr>
          <w:rFonts w:cs="Times New Roman" w:ascii="Times New Roman" w:hAnsi="Times New Roman"/>
        </w:rPr>
        <w:t xml:space="preserve">(указываются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), </w:t>
      </w: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(публичных слушаний) ___________ </w:t>
      </w:r>
      <w:r>
        <w:rPr>
          <w:rFonts w:cs="Times New Roman" w:ascii="Times New Roman" w:hAnsi="Times New Roman"/>
        </w:rPr>
        <w:t>(указываются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щественных обсуждений (публичных слушаний) внесены следующие предложения и замечания: _______________  </w:t>
      </w:r>
      <w:r>
        <w:rPr>
          <w:rFonts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 ______________» рекомендует ____________ </w:t>
      </w:r>
      <w:r>
        <w:rPr>
          <w:rFonts w:cs="Times New Roman" w:ascii="Times New Roman" w:hAnsi="Times New Roman"/>
        </w:rPr>
        <w:t>(указываются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______________»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оформления заключения)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6F01C0AD8FA4FEDCFCD55F106BD72AB3A810FE7A6DEEBEAA4D888AD853823AC8DDF5921BeCp8G" TargetMode="External"/><Relationship Id="rId3" Type="http://schemas.openxmlformats.org/officeDocument/2006/relationships/hyperlink" Target="consultantplus://offline/ref=41AAB4D0EAEB6E333E17266645AC42B1A19696BB4DE1B581926564DC372E69E66FBBB3681E123FsBG" TargetMode="External"/><Relationship Id="rId4" Type="http://schemas.openxmlformats.org/officeDocument/2006/relationships/hyperlink" Target="consultantplus://offline/ref=41AAB4D0EAEB6E333E17266645AC42B1A19696BB4DE1B581926564DC372E69E66FBBB3681E133FsCG" TargetMode="External"/><Relationship Id="rId5" Type="http://schemas.openxmlformats.org/officeDocument/2006/relationships/hyperlink" Target="consultantplus://offline/ref=41AAB4D0EAEB6E333E17266645AC42B1A19696BB4DE1B581926564DC372E69E66FBBB3681E133FsAG" TargetMode="External"/><Relationship Id="rId6" Type="http://schemas.openxmlformats.org/officeDocument/2006/relationships/hyperlink" Target="consultantplus://offline/ref=86B6DAC9974E60113ED2952742AA720C2429EEAC0FFD4428459BF67869463A8DB169B063F6B0y2bCH" TargetMode="External"/><Relationship Id="rId7" Type="http://schemas.openxmlformats.org/officeDocument/2006/relationships/hyperlink" Target="consultantplus://offline/ref=86B6DAC9974E60113ED2952742AA720C2429EEAC0FFD4428459BF67869463A8DB169B063F6B0y2bAH" TargetMode="External"/><Relationship Id="rId8" Type="http://schemas.openxmlformats.org/officeDocument/2006/relationships/hyperlink" Target="consultantplus://offline/ref=86B6DAC9974E60113ED2952742AA720C2429EEAC0FFD4428459BF67869463A8DB169B063F6B2y2bBH" TargetMode="External"/><Relationship Id="rId9" Type="http://schemas.openxmlformats.org/officeDocument/2006/relationships/hyperlink" Target="consultantplus://offline/ref=D7633EA54BA37B14022075A00D9263D0A6998EAAE9821D3CBC9E1B1C5418245638964C1C52CCX6f5H" TargetMode="External"/><Relationship Id="rId10" Type="http://schemas.openxmlformats.org/officeDocument/2006/relationships/hyperlink" Target="consultantplus://offline/ref=41C65C865A7B8F3AD8DF387D2A8C14EFA6091D1B39CE000065FC99490DQ8h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7:00Z</cp:lastPrinted>
  <dcterms:modified xsi:type="dcterms:W3CDTF">2018-08-30T09:32:00Z</dcterms:modified>
  <cp:revision>74</cp:revision>
  <dc:subject/>
  <dc:title/>
</cp:coreProperties>
</file>